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701763321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7 квітня  2016 року                                                                              </w:t>
        <w:tab/>
        <w:t xml:space="preserve">    № 6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Про реєстрацію  Статуту   об'єднанн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 xml:space="preserve">співвласників багатоквартирних будинків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документи, </w:t>
      </w:r>
      <w:r>
        <w:rPr>
          <w:sz w:val="28"/>
          <w:lang w:val="uk-UA"/>
        </w:rPr>
        <w:t xml:space="preserve">керуючись ст.38 Закону України “ Про місцеве самоврядування в Україні”,  виконавчий          комітет  міської ради  ВИРІШИВ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реєструвати Стату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'єднання співвласників квартир багатоквартирного   будинку "АНГЕЛ"-3"    по    вул.      Воздвиженська, 3-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Новгород-Сіверський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Зареєструвати  Стату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'єднання співвласників квартир багатоквартирного   будинку "Берізка-3" по  вул. Воздвиженська, 3-б                 м. Новгород-Сіверський.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720" w:firstLine="696"/>
        <w:jc w:val="left"/>
        <w:rPr/>
      </w:pPr>
      <w:r>
        <w:rPr>
          <w:lang w:val="uk-UA"/>
        </w:rPr>
        <w:t xml:space="preserve">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6:00Z</dcterms:created>
  <dc:creator>х</dc:creator>
  <dc:description/>
  <cp:keywords/>
  <dc:language>en-US</dc:language>
  <cp:lastModifiedBy>Администратор</cp:lastModifiedBy>
  <cp:lastPrinted>2016-04-26T08:27:00Z</cp:lastPrinted>
  <dcterms:modified xsi:type="dcterms:W3CDTF">2016-04-28T12:28:00Z</dcterms:modified>
  <cp:revision>3</cp:revision>
  <dc:subject/>
  <dc:title> </dc:title>
</cp:coreProperties>
</file>